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cs="Gungsuh" w:ascii="Gungsuh" w:hAnsi="Gungsuh"/>
          <w:b/>
          <w:sz w:val="80"/>
          <w:szCs w:val="80"/>
        </w:rPr>
        <w:t>Dining Table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eastAsia="Gungsuh" w:cs="Gungsuh" w:ascii="Gungsuh" w:hAnsi="Gungsuh"/>
          <w:b/>
          <w:sz w:val="80"/>
          <w:szCs w:val="80"/>
        </w:rPr>
        <w:t xml:space="preserve">in </w:t>
      </w:r>
      <w:r>
        <w:rPr>
          <w:rFonts w:cs="Gungsuh" w:ascii="Gungsuh" w:hAnsi="Gungsuh"/>
          <w:b/>
          <w:sz w:val="80"/>
          <w:szCs w:val="80"/>
        </w:rPr>
        <w:t>Japan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Japanese dishes are reputed as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remarkably healthy</w:t>
      </w:r>
      <w:r>
        <w:rPr>
          <w:rFonts w:cs="Arial" w:ascii="Arial" w:hAnsi="Arial"/>
          <w:b/>
          <w:sz w:val="44"/>
          <w:szCs w:val="44"/>
        </w:rPr>
        <w:t>, on the other hand, food supply in Japan is dangerously jeopardized.</w:t>
      </w:r>
      <w:r>
        <w:rPr>
          <w:rFonts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It relies more than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60%</w:t>
      </w:r>
      <w:r>
        <w:rPr>
          <w:rFonts w:cs="Arial" w:ascii="Arial" w:hAnsi="Arial"/>
          <w:b/>
          <w:sz w:val="44"/>
          <w:szCs w:val="44"/>
        </w:rPr>
        <w:t xml:space="preserve"> on </w:t>
      </w:r>
      <w:r>
        <w:rPr>
          <w:rFonts w:cs="Arial" w:ascii="Arial" w:hAnsi="Arial"/>
          <w:b/>
          <w:sz w:val="44"/>
          <w:szCs w:val="44"/>
        </w:rPr>
        <w:t>import</w:t>
      </w:r>
      <w:r>
        <w:rPr>
          <w:rFonts w:cs="Arial" w:ascii="Arial" w:hAnsi="Arial"/>
          <w:b/>
          <w:sz w:val="44"/>
          <w:szCs w:val="4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283845</wp:posOffset>
                </wp:positionV>
                <wp:extent cx="733425" cy="2133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25pt;margin-top:22.35pt;width:57.7pt;height:16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207645</wp:posOffset>
                </wp:positionV>
                <wp:extent cx="1866900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75pt;margin-top:16.35pt;width:146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207645</wp:posOffset>
                </wp:positionV>
                <wp:extent cx="600075" cy="685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25pt;margin-top:16.35pt;width:47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83845</wp:posOffset>
                </wp:positionV>
                <wp:extent cx="2800350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25pt;margin-top:22.35pt;width:220.4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1014730</wp:posOffset>
                </wp:positionV>
                <wp:extent cx="266700" cy="2819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25pt;margin-top:79.9pt;width:20.95pt;height:2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834130</wp:posOffset>
                </wp:positionV>
                <wp:extent cx="5000625" cy="1524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301.9pt;width:393.7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32095" cy="41236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1200" w:footer="10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2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5-03-02T13:31:00Z</dcterms:modified>
  <cp:revision>6</cp:revision>
  <dc:subject/>
  <dc:title>JICAによる派遣前研修（１ヶ月）の受講及び</dc:title>
</cp:coreProperties>
</file>