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80"/>
          <w:szCs w:val="80"/>
        </w:rPr>
        <w:t>Energy Supply</w: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eastAsia="Gungsuh" w:cs="Gungsuh" w:ascii="Gungsuh" w:hAnsi="Gungsuh"/>
          <w:b/>
          <w:sz w:val="80"/>
          <w:szCs w:val="80"/>
        </w:rPr>
        <w:t xml:space="preserve">in </w:t>
      </w:r>
      <w:r>
        <w:rPr>
          <w:rFonts w:cs="Gungsuh" w:ascii="Gungsuh" w:hAnsi="Gungsuh"/>
          <w:b/>
          <w:sz w:val="80"/>
          <w:szCs w:val="80"/>
        </w:rPr>
        <w:t>Jap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Japan has scant natural resources. To sustain our highly developed industry, a large amount of crude oil and other materials have to be imported </w:t>
      </w:r>
      <w:r>
        <w:rPr>
          <w:rFonts w:cs="Arial" w:ascii="Arial" w:hAnsi="Arial"/>
          <w:b/>
          <w:color w:val="000000"/>
          <w:sz w:val="44"/>
          <w:szCs w:val="44"/>
        </w:rPr>
        <w:t>flawlessly</w:t>
      </w:r>
      <w:r>
        <w:rPr>
          <w:rFonts w:cs="Arial" w:ascii="Arial" w:hAnsi="Arial"/>
          <w:b/>
          <w:color w:val="000000"/>
          <w:sz w:val="44"/>
          <w:szCs w:val="44"/>
        </w:rPr>
        <w:t xml:space="preserve">. Today, Japan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importing 93.3% of energy sources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from abroad. This extremely high percentage drives Japanese people makes hard work, every possible improvement, keep delivering high quality products in the global market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234315</wp:posOffset>
                </wp:positionV>
                <wp:extent cx="32004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pt;mso-wrap-distance-left:9.05pt;mso-wrap-distance-right:9.05pt;mso-wrap-distance-top:0pt;mso-wrap-distance-bottom:0pt;margin-top:18.45pt;mso-position-vertical-relative:text;margin-left:11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0</wp:posOffset>
                </wp:positionH>
                <wp:positionV relativeFrom="paragraph">
                  <wp:posOffset>652145</wp:posOffset>
                </wp:positionV>
                <wp:extent cx="666750" cy="82550"/>
                <wp:effectExtent l="0" t="28575" r="381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82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51.35pt" to="419.95pt,57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956945</wp:posOffset>
                </wp:positionV>
                <wp:extent cx="666750" cy="82550"/>
                <wp:effectExtent l="0" t="28575" r="381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82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5.35pt" to="419.95pt,81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1642745</wp:posOffset>
                </wp:positionV>
                <wp:extent cx="666750" cy="82550"/>
                <wp:effectExtent l="0" t="28575" r="381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82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29.35pt" to="414.7pt,135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0</wp:posOffset>
                </wp:positionH>
                <wp:positionV relativeFrom="paragraph">
                  <wp:posOffset>6591300</wp:posOffset>
                </wp:positionV>
                <wp:extent cx="666750" cy="82550"/>
                <wp:effectExtent l="0" t="28575" r="381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82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519pt" to="476.95pt,525.4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6640</wp:posOffset>
                </wp:positionH>
                <wp:positionV relativeFrom="paragraph">
                  <wp:posOffset>1109345</wp:posOffset>
                </wp:positionV>
                <wp:extent cx="466725" cy="76200"/>
                <wp:effectExtent l="0" t="36195" r="508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6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87.35pt" to="419.9pt,93.3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404745</wp:posOffset>
                </wp:positionV>
                <wp:extent cx="666750" cy="158750"/>
                <wp:effectExtent l="635" t="27940" r="698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5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89.35pt" to="419.95pt,201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290</wp:posOffset>
                </wp:positionH>
                <wp:positionV relativeFrom="paragraph">
                  <wp:posOffset>2709545</wp:posOffset>
                </wp:positionV>
                <wp:extent cx="600075" cy="82550"/>
                <wp:effectExtent l="0" t="28575" r="4445" b="61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82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213.35pt" to="419.9pt,219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2023745</wp:posOffset>
                </wp:positionV>
                <wp:extent cx="400050" cy="158750"/>
                <wp:effectExtent l="635" t="26670" r="1079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5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9.35pt" to="215.2pt,171.8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2500" cy="32385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140017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Dotum;돋움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otum;돋움" w:cs="Arial Black" w:ascii="Arial Black" w:hAnsi="Arial Black"/>
                                <w:b/>
                              </w:rPr>
                              <w:t xml:space="preserve">Domestic Supply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3.8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eastAsia="Dotum;돋움" w:cs="Arial Black"/>
                          <w:b/>
                          <w:b/>
                        </w:rPr>
                      </w:pPr>
                      <w:r>
                        <w:rPr>
                          <w:rFonts w:eastAsia="Dotum;돋움" w:cs="Arial Black" w:ascii="Arial Black" w:hAnsi="Arial Black"/>
                          <w:b/>
                        </w:rPr>
                        <w:t xml:space="preserve">Domestic Supp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42545</wp:posOffset>
                </wp:positionV>
                <wp:extent cx="1000125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eta Jou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pt;mso-wrap-distance-left:9.05pt;mso-wrap-distance-right:9.05pt;mso-wrap-distance-top:0pt;mso-wrap-distance-bottom:0pt;margin-top:3.35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Peta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499745</wp:posOffset>
                </wp:positionV>
                <wp:extent cx="933450" cy="304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uclea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9.05pt;mso-wrap-distance-right:9.05pt;mso-wrap-distance-top:0pt;mso-wrap-distance-bottom:0pt;margin-top:39.35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Nu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810895</wp:posOffset>
                </wp:positionV>
                <wp:extent cx="1133475" cy="304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tural Ga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pt;mso-wrap-distance-left:9.05pt;mso-wrap-distance-right:9.05pt;mso-wrap-distance-top:0pt;mso-wrap-distance-bottom:0pt;margin-top:63.85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</w:rPr>
                        <w:t>atural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1566545</wp:posOffset>
                </wp:positionV>
                <wp:extent cx="1133475" cy="304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rude Oi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pt;mso-wrap-distance-left:9.05pt;mso-wrap-distance-right:9.05pt;mso-wrap-distance-top:0pt;mso-wrap-distance-bottom:0pt;margin-top:123.35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rude 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1033145</wp:posOffset>
                </wp:positionV>
                <wp:extent cx="1133475" cy="304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pt;mso-wrap-distance-left:9.05pt;mso-wrap-distance-right:9.05pt;mso-wrap-distance-top:0pt;mso-wrap-distance-bottom:0pt;margin-top:81.35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2252345</wp:posOffset>
                </wp:positionV>
                <wp:extent cx="1133475" cy="304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oa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pt;mso-wrap-distance-left:9.05pt;mso-wrap-distance-right:9.05pt;mso-wrap-distance-top:0pt;mso-wrap-distance-bottom:0pt;margin-top:177.35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2557145</wp:posOffset>
                </wp:positionV>
                <wp:extent cx="1133475" cy="304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Hydrauli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pt;mso-wrap-distance-left:9.05pt;mso-wrap-distance-right:9.05pt;mso-wrap-distance-top:0pt;mso-wrap-distance-bottom:0pt;margin-top:201.35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Hydrau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499745</wp:posOffset>
                </wp:positionV>
                <wp:extent cx="866775" cy="381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10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1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il Shoc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8.25pt;height:30pt;mso-wrap-distance-left:9.05pt;mso-wrap-distance-right:9.05pt;mso-wrap-distance-top:0pt;mso-wrap-distance-bottom:0pt;margin-top:39.35pt;mso-position-vertical-relative:text;margin-left:15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1st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il Sh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345440</wp:posOffset>
                </wp:positionV>
                <wp:extent cx="933450" cy="381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2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il Shoc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3.5pt;height:30pt;mso-wrap-distance-left:9.05pt;mso-wrap-distance-right:9.05pt;mso-wrap-distance-top:0pt;mso-wrap-distance-bottom:0pt;margin-top:27.2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2nd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il Sh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1871345</wp:posOffset>
                </wp:positionV>
                <wp:extent cx="866775" cy="3810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omestic Supply 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0pt;mso-wrap-distance-left:9.05pt;mso-wrap-distance-right:9.05pt;mso-wrap-distance-top:0pt;mso-wrap-distance-bottom:0pt;margin-top:147.35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omestic Supply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7200900</wp:posOffset>
                </wp:positionV>
                <wp:extent cx="1133475" cy="304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rude Oi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pt;mso-wrap-distance-left:9.05pt;mso-wrap-distance-right:9.05pt;mso-wrap-distance-top:0pt;mso-wrap-distance-bottom:0pt;margin-top:567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rude 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ergy Supply and its Domestic Rating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102" w:bottom="960"/>
      <w:pgNumType w:start="14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ngsuh"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9:51:00Z</dcterms:created>
  <dc:creator> </dc:creator>
  <dc:description/>
  <cp:keywords/>
  <dc:language>en-US</dc:language>
  <cp:lastModifiedBy>IKEDA KIYOSHI</cp:lastModifiedBy>
  <cp:lastPrinted>2005-08-15T08:52:00Z</cp:lastPrinted>
  <dcterms:modified xsi:type="dcterms:W3CDTF">2006-01-29T10:05:00Z</dcterms:modified>
  <cp:revision>17</cp:revision>
  <dc:subject/>
  <dc:title>JICAによる派遣前研修（１ヶ月）の受講及び</dc:title>
</cp:coreProperties>
</file>