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Efficiency of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Energy Consumption</w: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eastAsia="Gungsuh" w:cs="Gungsuh" w:ascii="Gungsuh" w:hAnsi="Gungsuh"/>
          <w:b/>
          <w:sz w:val="80"/>
          <w:szCs w:val="80"/>
        </w:rPr>
        <w:t xml:space="preserve">in </w:t>
      </w:r>
      <w:r>
        <w:rPr>
          <w:rFonts w:cs="Gungsuh" w:ascii="Gungsuh" w:hAnsi="Gungsuh"/>
          <w:b/>
          <w:sz w:val="80"/>
          <w:szCs w:val="80"/>
        </w:rPr>
        <w:t>Jap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Since Japan has to import majority of Energy sources from abroad,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efficiency of energy consumption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is ever our major concern.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Strenuous effort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has been kept one after another. Consequently energy efficiency of Japan has become the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top among major industrial countries</w:t>
      </w:r>
      <w:r>
        <w:rPr>
          <w:rFonts w:cs="Arial" w:ascii="Arial" w:hAnsi="Arial"/>
          <w:b/>
          <w:color w:val="000000"/>
          <w:sz w:val="44"/>
          <w:szCs w:val="4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170815</wp:posOffset>
                </wp:positionV>
                <wp:extent cx="507619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Energy Consumption of Major Industrial Cou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y Consumption of major industrial countrie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5.2pt;mso-wrap-distance-left:9.05pt;mso-wrap-distance-right:9.05pt;mso-wrap-distance-top:0pt;mso-wrap-distance-bottom:0pt;margin-top:13.4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Energy Consumption of Major Industrial Count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y Consumption of major industrial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4724400" cy="3132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309245</wp:posOffset>
                </wp:positionV>
                <wp:extent cx="193357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it: Crude Oil (Ton)/1M$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24.35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it: Crude Oil (Ton)/1M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690245</wp:posOffset>
                </wp:positionV>
                <wp:extent cx="8001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nad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4.35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223645</wp:posOffset>
                </wp:positionV>
                <wp:extent cx="533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6.35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376045</wp:posOffset>
                </wp:positionV>
                <wp:extent cx="66675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08.35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2290445</wp:posOffset>
                </wp:positionV>
                <wp:extent cx="60007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180.35pt;mso-position-vertical-relative:text;margin-left:1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985645</wp:posOffset>
                </wp:positionV>
                <wp:extent cx="73342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56.35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2061845</wp:posOffset>
                </wp:positionV>
                <wp:extent cx="733425" cy="152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62.35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start="14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55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6-01-29T10:09:00Z</dcterms:modified>
  <cp:revision>4</cp:revision>
  <dc:subject/>
  <dc:title>JICAによる派遣前研修（１ヶ月）の受講及び</dc:title>
</cp:coreProperties>
</file>