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やっぱキャリアじゃん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カードを集めて キャリアを開拓しよう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可能性は無限大。－でも チャンス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カード枚数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は有限…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集めたカードが 基準をみたすと 職業 になり 職業に応じたポイントが得られ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ゲーム終了時にポイントのもっとも多い人が優勝で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ゲームは 各プレーヤーが 現在のカードと 目指す組み合わせ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職業</w:t>
      </w:r>
      <w:r>
        <w:rPr>
          <w:rFonts w:eastAsia="MS UI Gothic" w:cs="MS UI Gothic" w:ascii="MS UI Gothic" w:hAnsi="MS UI Gothic"/>
        </w:rPr>
        <w:t xml:space="preserve">) </w:t>
      </w:r>
      <w:r>
        <w:rPr>
          <w:rFonts w:ascii="MS UI Gothic" w:hAnsi="MS UI Gothic" w:cs="MS UI Gothic" w:eastAsia="MS UI Gothic"/>
        </w:rPr>
        <w:t>とを見比べながら カードを交換することで進行してゆき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カードの組み合わせによって いろいろな職業 になれる可能性を持っています。但し 持てるカードの枚数には限度があるので いつまでも迷っていると いつまでたっても 職業につけないかも知れません。－時には 思い切った 選択 が必要になるかも知れません…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u w:val="single"/>
        </w:rPr>
        <w:t>ゲームの準備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各プレーヤーによく切ったカードを</w:t>
      </w:r>
      <w:r>
        <w:rPr>
          <w:rFonts w:eastAsia="MS UI Gothic" w:cs="MS UI Gothic" w:ascii="MS UI Gothic" w:hAnsi="MS UI Gothic"/>
        </w:rPr>
        <w:t>4</w:t>
      </w:r>
      <w:r>
        <w:rPr>
          <w:rFonts w:ascii="MS UI Gothic" w:hAnsi="MS UI Gothic" w:cs="MS UI Gothic" w:eastAsia="MS UI Gothic"/>
        </w:rPr>
        <w:t>枚ずつ配り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7795</wp:posOffset>
            </wp:positionV>
            <wp:extent cx="2962275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残ったカードは皆からよく見える位置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テーブルの中央など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に置き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じゃんけんなどで 順番 を決め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ゲーム進行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プレーヤーは 順番にしたがい 一人ずつカードを引きます。</w:t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600325" cy="85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プレーヤーは自分の思う 役 に近づくよう カードを選択します。</w:t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114300</wp:posOffset>
            </wp:positionV>
            <wp:extent cx="2343150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どれか一枚を棄て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1460</wp:posOffset>
            </wp:positionH>
            <wp:positionV relativeFrom="paragraph">
              <wp:posOffset>12700</wp:posOffset>
            </wp:positionV>
            <wp:extent cx="2475865" cy="88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一度棄てたカードは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度と使えません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Fonts w:cs="French Script MT" w:ascii="French Script MT" w:hAnsi="French Script MT"/>
      </w:rPr>
      <w:t>Written</w:t>
    </w:r>
    <w:r>
      <w:rPr/>
      <w:t xml:space="preserve"> </w:t>
    </w:r>
    <w:r>
      <w:rPr>
        <w:rFonts w:cs="French Script MT" w:ascii="French Script MT" w:hAnsi="French Script MT"/>
      </w:rPr>
      <w:t>by</w:t>
    </w:r>
    <w:r>
      <w:rPr/>
      <w:t xml:space="preserve"> Carri-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ype B </w:t>
    </w:r>
    <w:r>
      <w:rPr/>
      <w:t>やっぱキャリアじゃ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16:00Z</dcterms:created>
  <dc:creator>Tsuyoshi AZ</dc:creator>
  <dc:description/>
  <dc:language>en-US</dc:language>
  <cp:lastModifiedBy>Tsuyoshi AZ</cp:lastModifiedBy>
  <dcterms:modified xsi:type="dcterms:W3CDTF">2003-09-15T22:20:00Z</dcterms:modified>
  <cp:revision>3</cp:revision>
  <dc:subject/>
  <dc:title>Type A</dc:title>
</cp:coreProperties>
</file>