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2005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43080"/>
                        </a:xfrm>
                        <a:prstGeom prst="roundRect">
                          <a:avLst>
                            <a:gd name="adj" fmla="val 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参　　加　　申　　込　　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0pt;width:33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参　　加　　申　　込　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575"/>
        <w:gridCol w:w="1050"/>
        <w:gridCol w:w="6495"/>
      </w:tblGrid>
      <w:tr>
        <w:trPr>
          <w:trHeight w:val="13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ご出発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コース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東京都立大学・都市と住宅を考える会　第</w:t>
            </w:r>
            <w:r>
              <w:rPr>
                <w:sz w:val="16"/>
              </w:rPr>
              <w:t>11</w:t>
            </w:r>
            <w:r>
              <w:rPr>
                <w:sz w:val="16"/>
              </w:rPr>
              <w:t>回海外現地研究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の都市と住宅を考え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90"/>
        <w:gridCol w:w="15"/>
        <w:gridCol w:w="630"/>
        <w:gridCol w:w="405"/>
        <w:gridCol w:w="15"/>
        <w:gridCol w:w="420"/>
        <w:gridCol w:w="630"/>
        <w:gridCol w:w="930"/>
        <w:gridCol w:w="330"/>
        <w:gridCol w:w="525"/>
        <w:gridCol w:w="510"/>
        <w:gridCol w:w="15"/>
        <w:gridCol w:w="210"/>
        <w:gridCol w:w="210"/>
        <w:gridCol w:w="405"/>
        <w:gridCol w:w="330"/>
        <w:gridCol w:w="105"/>
        <w:gridCol w:w="405"/>
        <w:gridCol w:w="15"/>
        <w:gridCol w:w="735"/>
        <w:gridCol w:w="720"/>
        <w:gridCol w:w="630"/>
        <w:gridCol w:w="840"/>
      </w:tblGrid>
      <w:tr>
        <w:trPr>
          <w:trHeight w:val="249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記載通りのローマ字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女</w:t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治・大正・昭和・平成</w:t>
            </w:r>
          </w:p>
          <w:p>
            <w:pPr>
              <w:pStyle w:val="Normal"/>
              <w:jc w:val="left"/>
              <w:rPr/>
            </w:pPr>
            <w:r>
              <w:rPr/>
              <w:t>　　　年（西暦　　　　年）　　　月　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旧　姓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既婚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未婚</w:t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都道</w:t>
            </w:r>
          </w:p>
          <w:p>
            <w:pPr>
              <w:pStyle w:val="Normal"/>
              <w:jc w:val="left"/>
              <w:rPr/>
            </w:pPr>
            <w:r>
              <w:rPr/>
              <w:t>　　　　　府県</w:t>
            </w:r>
          </w:p>
        </w:tc>
      </w:tr>
      <w:tr>
        <w:trPr>
          <w:trHeight w:val="2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（　　　　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携帯番号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（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都道府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都道府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職業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所属先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学校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課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都道</w:t>
            </w:r>
          </w:p>
          <w:p>
            <w:pPr>
              <w:pStyle w:val="Normal"/>
              <w:jc w:val="left"/>
              <w:rPr/>
            </w:pPr>
            <w:r>
              <w:rPr/>
              <w:t>　　　　　府県</w:t>
            </w:r>
          </w:p>
        </w:tc>
      </w:tr>
      <w:tr>
        <w:trPr>
          <w:trHeight w:val="1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（　　　　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（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行中の</w:t>
            </w:r>
          </w:p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ご本人との続柄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現住所に同じ　□その他⇒下記にご記入下さい</w:t>
            </w:r>
          </w:p>
          <w:p>
            <w:pPr>
              <w:pStyle w:val="Normal"/>
              <w:jc w:val="left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都道</w:t>
            </w:r>
          </w:p>
          <w:p>
            <w:pPr>
              <w:pStyle w:val="Normal"/>
              <w:jc w:val="left"/>
              <w:rPr/>
            </w:pPr>
            <w:r>
              <w:rPr/>
              <w:t>　　　　　府県</w:t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（　　　　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（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行に関する電話連絡先　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自宅　　□ご所属先　　□携帯　　□どちらでもよい　　□メールで</w:t>
            </w:r>
          </w:p>
        </w:tc>
      </w:tr>
      <w:tr>
        <w:trPr>
          <w:trHeight w:val="326" w:hRule="atLeast"/>
          <w:cantSplit w:val="true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行に関する書類送付先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自宅　　□ご所属先　　□その他（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旅　券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ﾊﾟｽﾎﾟｰﾄ</w:t>
            </w:r>
            <w:r>
              <w:rPr/>
              <w:t>)</w:t>
            </w:r>
          </w:p>
        </w:tc>
        <w:tc>
          <w:tcPr>
            <w:tcW w:w="903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有効な旅券を既に所持⇒表紙裏見開き</w:t>
            </w:r>
            <w:r>
              <w:rPr/>
              <w:t>(</w:t>
            </w:r>
            <w:r>
              <w:rPr/>
              <w:t>顔写真のページ</w:t>
            </w:r>
            <w:r>
              <w:rPr/>
              <w:t>)</w:t>
            </w:r>
            <w:r>
              <w:rPr/>
              <w:t>のコピーを一緒にご提出下さ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これから申請⇒申請予定日（　　　月　　　日）※受領後コピーをご提出下さい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渡航手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入国関係書類</w:t>
            </w:r>
            <w:r>
              <w:rPr/>
              <w:t>(</w:t>
            </w:r>
            <w:r>
              <w:rPr/>
              <w:t>出入国カード、税関申告書等・原則として英語で記入</w:t>
            </w:r>
            <w:r>
              <w:rPr/>
              <w:t>)</w:t>
            </w:r>
            <w:r>
              <w:rPr/>
              <w:t>の作成を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依頼する（別途手数料</w:t>
            </w:r>
            <w:r>
              <w:rPr/>
              <w:t>4,200</w:t>
            </w:r>
            <w:r>
              <w:rPr/>
              <w:t>円要）　　　　　　　　　□依頼しない（ご自身で入手作成）</w:t>
            </w:r>
          </w:p>
        </w:tc>
      </w:tr>
      <w:tr>
        <w:trPr>
          <w:trHeight w:val="1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行保険</w:t>
            </w:r>
          </w:p>
        </w:tc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安心してご旅行いただくために、加入されることをお勧め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加入する（別途保険の申込書を当店へご提出いただきます）　□加入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屋</w:t>
            </w:r>
          </w:p>
        </w:tc>
        <w:tc>
          <w:tcPr>
            <w:tcW w:w="9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一人部屋（別途追加代金要）　　□二人部屋　　□三人部屋（不可能な場合有り）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二人または三人部屋の場合、同室希望　⇒　　　　　　　さんと</w:t>
            </w:r>
          </w:p>
        </w:tc>
      </w:tr>
      <w:tr>
        <w:trPr>
          <w:trHeight w:val="649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金</w:t>
            </w:r>
          </w:p>
        </w:tc>
        <w:tc>
          <w:tcPr>
            <w:tcW w:w="9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円を、　　　　銀行　　　　支店より、　　月　　日に、□振込済　□振込予定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067050" cy="147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通信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pt;width:241.4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(通信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42875</wp:posOffset>
                </wp:positionV>
                <wp:extent cx="33337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取　　　扱　　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通旅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新橋旅行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〒105-0004東京都港区新橋1-5-2日通旅行ﾋﾞﾙ1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TEL:03-3573-8513　　FAX:03-3573-85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営業時間：月～金曜日　午前9時～午後6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土・日・祝休業）担当：田崎・山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11.25pt;width:262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取　　　扱　　店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通旅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新橋旅行センター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〒105-0004東京都港区新橋1-5-2日通旅行ﾋﾞﾙ1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TEL:03-3573-8513　　FAX:03-3573-85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営業時間：月～金曜日　午前9時～午後6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土・日・祝休業）担当：田崎・山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31:00Z</dcterms:created>
  <dc:creator>Takeda Kimiko</dc:creator>
  <dc:description/>
  <dc:language>en-US</dc:language>
  <cp:lastModifiedBy>Shin</cp:lastModifiedBy>
  <cp:lastPrinted>2004-08-02T19:38:00Z</cp:lastPrinted>
  <dcterms:modified xsi:type="dcterms:W3CDTF">2004-08-05T06:31:00Z</dcterms:modified>
  <cp:revision>2</cp:revision>
  <dc:subject/>
  <dc:title/>
</cp:coreProperties>
</file>